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</w:rPr>
        <w:t>Seu Nome completo</w:t>
      </w:r>
    </w:p>
    <w:p>
      <w:pPr>
        <w:pStyle w:val="Normal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80645</wp:posOffset>
                </wp:positionV>
                <wp:extent cx="566737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7.5pt;margin-top:6.3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lteiro, brasileiro, 22 ano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ua Brasil, 250 - Bairr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P 13400-000 - Cidade - Estad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 / Cel: (19) 0123-4567 /  (19) 0123-4567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-mail: seu-email@email.c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60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070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11150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A6A6A6" strokeweight="0pt" style="position:absolute;rotation:-0;width:441.5pt;height:24.5pt;mso-wrap-distance-left:9.05pt;mso-wrap-distance-right:9.05pt;mso-wrap-distance-top:0pt;mso-wrap-distance-bottom:0pt;margin-top:0pt;mso-position-vertical:top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Obj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/>
        <w:t>Descreva aqui seu objetivo, seja breve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9855</wp:posOffset>
                </wp:positionV>
                <wp:extent cx="560705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11150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</w:rPr>
                              <w:t>Formação acadê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A6A6A6" strokeweight="0pt" style="position:absolute;rotation:-0;width:441.5pt;height:24.5pt;mso-wrap-distance-left:9.05pt;mso-wrap-distance-right:9.05pt;mso-wrap-distance-top:0pt;mso-wrap-distance-bottom:0pt;margin-top:8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</w:rPr>
                        <w:t>Formação acadêm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2001 – 2003  -  Coloque aqui nome do curso, e nome da escol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3980</wp:posOffset>
                </wp:positionV>
                <wp:extent cx="560705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11150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</w:rPr>
                              <w:t>Experiência profis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A6A6A6" strokeweight="0pt" style="position:absolute;rotation:-0;width:441.5pt;height:24.5pt;mso-wrap-distance-left:9.05pt;mso-wrap-distance-right:9.05pt;mso-wrap-distance-top:0pt;mso-wrap-distance-bottom:0pt;margin-top:7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</w:rPr>
                        <w:t>Experiência profissio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esde 1999 – Nome da atual empres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argo:  Informe  aqui o cargo ocupado na empres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2075</wp:posOffset>
                </wp:positionV>
                <wp:extent cx="5607050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11150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</w:rPr>
                              <w:t>Idio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A6A6A6" strokeweight="0pt" style="position:absolute;rotation:-0;width:441.5pt;height:24.5pt;mso-wrap-distance-left:9.05pt;mso-wrap-distance-right:9.05pt;mso-wrap-distance-top:0pt;mso-wrap-distance-bottom:0pt;margin-top:7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</w:rPr>
                        <w:t>Idiom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nforme o idioma e qual o nível dele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6675</wp:posOffset>
                </wp:positionV>
                <wp:extent cx="5607050" cy="311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311150"/>
                        </a:xfrm>
                        <a:prstGeom prst="rect"/>
                        <a:solidFill>
                          <a:srgbClr val="D9D9D9"/>
                        </a:solidFill>
                        <a:ln w="317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</w:rPr>
                              <w:t>Informações adicion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A6A6A6" strokeweight="0pt" style="position:absolute;rotation:-0;width:441.5pt;height:24.5pt;mso-wrap-distance-left:9.05pt;mso-wrap-distance-right:9.05pt;mso-wrap-distance-top:0pt;mso-wrap-distance-bottom:0pt;margin-top:5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</w:rPr>
                        <w:t>Informações adicion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que o que achar necessário aqui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  <w:t>www.crieseucurricum.com.br</w:t>
    </w:r>
  </w:p>
  <w:p>
    <w:pPr>
      <w:pStyle w:val="Footer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  <w:t>www.crieseucurricum.com.br</w:t>
    </w:r>
  </w:p>
  <w:p>
    <w:pPr>
      <w:pStyle w:val="Footer"/>
      <w:rPr>
        <w:rFonts w:ascii="Arial" w:hAnsi="Arial" w:cs="Arial"/>
        <w:i/>
        <w:i/>
        <w:color w:val="A6A6A6"/>
        <w:sz w:val="20"/>
        <w:szCs w:val="20"/>
      </w:rPr>
    </w:pPr>
    <w:r>
      <w:rPr>
        <w:rFonts w:cs="Arial" w:ascii="Arial" w:hAnsi="Arial"/>
        <w:i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</w:r>
  </w:p>
  <w:p>
    <w:pPr>
      <w:pStyle w:val="Header"/>
      <w:tabs>
        <w:tab w:val="clear" w:pos="708"/>
        <w:tab w:val="left" w:pos="694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</w:r>
  </w:p>
  <w:p>
    <w:pPr>
      <w:pStyle w:val="Header"/>
      <w:tabs>
        <w:tab w:val="clear" w:pos="708"/>
        <w:tab w:val="left" w:pos="69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2:00Z</dcterms:created>
  <dc:creator>Mapsd</dc:creator>
  <dc:description/>
  <dc:language>en-US</dc:language>
  <cp:lastModifiedBy>Mapsd</cp:lastModifiedBy>
  <dcterms:modified xsi:type="dcterms:W3CDTF">2013-03-05T17:32:00Z</dcterms:modified>
  <cp:revision>2</cp:revision>
  <dc:subject/>
  <dc:title/>
</cp:coreProperties>
</file>